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</w:t>
      </w:r>
      <w:r>
        <w:rPr>
          <w:lang w:val="en-US"/>
        </w:rPr>
        <w:t>02</w:t>
      </w:r>
      <w:r>
        <w:rPr/>
        <w:t>» марта 2020 г. №3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хническое обследование металлических конструкций опор ВЛ, порталов воздушных переходов ОРУ-110кВ и трансформаторной площадки Мамаканской Г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6 от «02» мар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едование металлических конструкций опор ВЛ, порталов воздушных переходов ОРУ-110кВ и трансформаторной площадки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01» мая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31» июл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2-28T08:40:00Z</dcterms:modified>
  <cp:revision>65</cp:revision>
  <dc:subject/>
  <dc:title>«Утверждено» Заказчиком:</dc:title>
</cp:coreProperties>
</file>