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марта 2020 г. №3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обследование металлических конструкций опор ВЛ, порталов воздушных переходов ОРУ-110кВ и трансформаторной площадки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01» мая 2020г. по «31» июл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2» марта 2020 г. по «12» мар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2» марта 2020 г. по «12» мар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2» мар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4» марта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28T08:38:00Z</dcterms:modified>
  <cp:revision>89</cp:revision>
  <dc:subject/>
  <dc:title>«Утверждено» Заказчиком:</dc:title>
</cp:coreProperties>
</file>