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3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2» мар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хническое обследование металлических конструкций опор ВЛ, порталов воздушных переходов ОРУ-110кВ и трансформаторной площадки Мамаканской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едование металлических конструкций опор ВЛ, порталов воздушных переходов ОРУ-110кВ и трансформаторной площадки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lang w:eastAsia="ru-RU"/>
              </w:rPr>
              <w:t>С «01» ма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о «31» июл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01» мая 2020г. по «31» июл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мар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2» мар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2» мар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4» мар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28T08:40:00Z</dcterms:modified>
  <cp:revision>11</cp:revision>
  <dc:subject/>
  <dc:title/>
</cp:coreProperties>
</file>