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9» декабря 2019 г. №178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риобретение регистратора аварийных событий РЩ-110 кВ, шкафы зажимов трансформаторов напряжения ТН 110 1СШ, ТН 110 2СШ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, г.Бодайбо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 календарных дней с момента заключения Договора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9» декабря 2019 г. по «27» декабря 2019 г. до 05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9» декабря 2019 г. по «27» декабря 2019 г. до 05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7» декабря 2019 г. в 05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7» декабря 2019 г. в 06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9-12-19T09:35:00Z</dcterms:modified>
  <cp:revision>73</cp:revision>
  <dc:subject/>
  <dc:title>«Утверждено» Заказчиком:</dc:title>
</cp:coreProperties>
</file>