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7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9» дека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обретение регистратора аварийных событий РЩ-110 кВ, шкафы зажимов трансформаторов напряжения ТН 110 1СШ, ТН 110 2С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Шкафов резервной защиты В и автоматики управления линейным выключателем 110 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13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13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дека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декабря 2019 года до 05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05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06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2-19T09:33:00Z</dcterms:modified>
  <cp:revision>32</cp:revision>
  <dc:subject/>
  <dc:title/>
</cp:coreProperties>
</file>