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7» декабря 2019 г. №17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риобретение кабельной продукции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, п. Мамакан, ул. Гидростроителей 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75 дней с момента заключе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14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7» декабря 2019 г. по «25» декабр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7» декабря 2019 г. по «25» декабр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6» декабр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7» ноября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8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12-18T07:58:00Z</dcterms:modified>
  <cp:revision>2</cp:revision>
  <dc:subject/>
  <dc:title>«Утверждено» Заказчиком:</dc:title>
</cp:coreProperties>
</file>