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7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7» декабр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Приобретение кабельной продук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Мастер электрогруппы, Зимин Андрей Андре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ZiminAA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08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иобретение кабельн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 xml:space="preserve">75 дней с момента заключения Договора 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поставки (выполнения работ): 75</w:t>
      </w:r>
      <w:r>
        <w:rPr>
          <w:rFonts w:cs="Times New Roman" w:ascii="Times New Roman" w:hAnsi="Times New Roman"/>
        </w:rPr>
        <w:t xml:space="preserve">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асть, п. Мамакан, ул. Гидростроителей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7» декабр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5» декабря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6» декабря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7» декабря </w:t>
      </w:r>
      <w:r>
        <w:rPr>
          <w:rFonts w:cs="Times New Roman" w:ascii="Times New Roman" w:hAnsi="Times New Roman"/>
          <w:bCs/>
        </w:rPr>
        <w:t xml:space="preserve">2019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7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12-18T07:57:00Z</dcterms:modified>
  <cp:revision>2</cp:revision>
  <dc:subject/>
  <dc:title/>
</cp:coreProperties>
</file>