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ноября 2019 г. №16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мена трубопровода байпаса 4 Г/А Мамаканской ГЭС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о «12» февраля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5» ноября 2019 г. по «24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5» ноября 2019 г. по «24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5» декабр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6» декабр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4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12-18T07:54:00Z</dcterms:modified>
  <cp:revision>2</cp:revision>
  <dc:subject/>
  <dc:title>«Утверждено» Заказчиком:</dc:title>
</cp:coreProperties>
</file>