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6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но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Замена трубопровода байпаса 4 Г/А Мамаканской ГЭС,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опровода байпаса                 4 Г/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до «12» феврал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до «12» февра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но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4» дека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5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6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2-18T07:54:00Z</dcterms:modified>
  <cp:revision>2</cp:revision>
  <dc:subject/>
  <dc:title/>
</cp:coreProperties>
</file>