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ОГОВОР № _________________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___________, именуемое в дальнейшем </w:t>
      </w:r>
      <w:r>
        <w:rPr>
          <w:rFonts w:cs="Times New Roman" w:ascii="Times New Roman" w:hAnsi="Times New Roman"/>
          <w:b/>
          <w:szCs w:val="22"/>
        </w:rPr>
        <w:t>«Исполнитель</w:t>
      </w:r>
      <w:r>
        <w:rPr>
          <w:rFonts w:eastAsia="MS Mincho;ＭＳ 明朝" w:cs="Times New Roman" w:ascii="Times New Roman" w:hAnsi="Times New Roman"/>
          <w:b/>
          <w:szCs w:val="22"/>
        </w:rPr>
        <w:t>»</w:t>
      </w:r>
      <w:r>
        <w:rPr>
          <w:rFonts w:cs="Times New Roman" w:ascii="Times New Roman" w:hAnsi="Times New Roman"/>
          <w:szCs w:val="22"/>
        </w:rPr>
        <w:t xml:space="preserve">, в лице ______________________________, действующего на основании ______________ , с одной стороны, и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</w:rPr>
        <w:t>Акционерное общество «Мамканская ГЭС»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Гришака Дмитрия Витальевича</w:t>
      </w:r>
      <w:r>
        <w:rPr>
          <w:rFonts w:cs="Times New Roman" w:ascii="Times New Roman" w:hAnsi="Times New Roman"/>
        </w:rPr>
        <w:t>, действующего на основании Устава</w:t>
      </w:r>
      <w:r>
        <w:rPr>
          <w:rFonts w:cs="Times New Roman" w:ascii="Times New Roman" w:hAnsi="Times New Roman"/>
          <w:szCs w:val="22"/>
        </w:rPr>
        <w:t xml:space="preserve">, с другой стороны, а при совместном упоминании именуемые </w:t>
      </w:r>
      <w:r>
        <w:rPr>
          <w:rFonts w:cs="Times New Roman" w:ascii="Times New Roman" w:hAnsi="Times New Roman"/>
          <w:b/>
          <w:szCs w:val="22"/>
        </w:rPr>
        <w:t>«Стороны</w:t>
      </w:r>
      <w:r>
        <w:rPr>
          <w:rFonts w:eastAsia="MS Mincho;ＭＳ 明朝" w:cs="Times New Roman" w:ascii="Times New Roman" w:hAnsi="Times New Roman"/>
          <w:b/>
          <w:szCs w:val="22"/>
        </w:rPr>
        <w:t>»</w:t>
      </w:r>
      <w:r>
        <w:rPr>
          <w:rFonts w:cs="Times New Roman" w:ascii="Times New Roman" w:hAnsi="Times New Roman"/>
          <w:szCs w:val="22"/>
        </w:rPr>
        <w:t>, заключили настоящий Договор о нижеследующем: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. Предмет Договора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widowControl w:val="false"/>
        <w:spacing w:before="0" w:after="100"/>
        <w:rPr/>
      </w:pPr>
      <w:r>
        <w:rPr>
          <w:rFonts w:cs="Times New Roman" w:ascii="Times New Roman" w:hAnsi="Times New Roman"/>
          <w:szCs w:val="22"/>
        </w:rPr>
        <w:t xml:space="preserve">1.1. Исполнитель обязуется предоставить, а Заказчик оплатить право на воспроизведение лицензионного Программного обеспечения </w:t>
      </w:r>
      <w:r>
        <w:rPr>
          <w:rFonts w:cs="Times New Roman" w:ascii="Times New Roman" w:hAnsi="Times New Roman"/>
          <w:szCs w:val="22"/>
          <w:lang w:val="en-US"/>
        </w:rPr>
        <w:t>Microsoft</w:t>
      </w:r>
      <w:r>
        <w:rPr>
          <w:rFonts w:cs="Times New Roman" w:ascii="Times New Roman" w:hAnsi="Times New Roman"/>
          <w:szCs w:val="22"/>
        </w:rPr>
        <w:t xml:space="preserve"> (далее – ПО), указанного в Спецификациях (Приложение №1 к настоящему Договору), ограниченное правом инсталляции, копирования, запуск указанного ПО (Приложение №1 к настоящему Договору) (далее – «право на воспроизведение»). Право на воспроизведение в целях настоящего Договора предоставляется на количество соответствующих компьютеров Заказчика, указанных в Спецификации (Приложение №1 к настоящему Договор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сполнитель предоставляет право на воспроизведение ПО (п.1.1. настоящего Договора)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(далее совместно именуемые – Соглашения) (далее совместно именуемые – Соглашение), согласно которому Исполнитель может предоставлять по сублицензии права своим аффилированным лицам, которым является Заказчик по настоящему Договору, вместе с тем Заказчик не вправе передавать свои права по сублицензии, и обязан использовать предоставленные ему права (п.1.1. настоящего Договора) в соответствии с условиями Согл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 том случае, если между настоящим Договором и Соглашением, имеются противоречия (например, Соглашением предусмотрено предоставление Исполнителю большего объема прав), то подлежит применению Соглашение. Заказчик по настоящему Договору, принимает на себя обязательства соблюдать условия Соглашения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. Общая цена Договора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Вознаграждение Исполнителя за представляемое по настоящему Договору право на воспроизведение ПО указывается в Приложении № 2 к настоящему Договору. Общая цена Договора составляет _____________________________________________, включая вознаграждение Исполнителя за предоставляемое право. НДС не облагается согласно пп. 26, п. 2, статьи 149 Налогового кодекса Российской Федерации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ы по настоящему Договору действительны только для данного Договора и не являются предметом для каких-либо ссылок при переговорах с третьими лицами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. Порядок о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меры и срок оплаты по настоящему Договору определяются Графиком платежей (Приложение №2 к настоящему Договору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Все платежи по настоящему Договору производятся на основании счетов Исполнителя в рубл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тельства Заказчика по оплате по настоящему Договору считаются исполненными с даты зачисления соответствующей денежной суммы на расчетный счет Исполнителя. Заказчик обязуется уведомить Исполнителя о списании денежных средств с его расчетного счета в течение 3 (трех) дня с момента их с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Права на Программ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раво на воспроизведение, как оно описано в п.1.1. настоящего Договора, предоставляется Исполнителем Заказчику на весь срок действия исключительных прав на соответствующее ПО с даты исполнения Заказчиком обязательств по оплате в полном объеме, а именно с даты оплаты Заказчиком всех платежей в соответствии с Графиком платежей (Приложение № 2 к настоящему Договору) и подписания Сторонами Акта предоставления пра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равомерное использование Заказчиком ПО подразумева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условий настоящего Договора и Соглашения;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плату Заказчиком соответствующей части вознаграждения (в соответствии со статьей 3 настоящего Договор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ле исполнения Заказчиком обязательств по оплате в полном объеме в соответствии с п.2.1. настоящего Договора, к Заказчику переходит право на воспроизведение указанного ПО на весь срок действия соответствующего исключительного права Правообладателя на П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Предоставление прав</w:t>
      </w:r>
    </w:p>
    <w:p>
      <w:pPr>
        <w:pStyle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1. Предоставление права оформляется </w:t>
      </w:r>
      <w:bookmarkStart w:id="0" w:name="OLE_LINK2"/>
      <w:bookmarkStart w:id="1" w:name="OLE_LINK1"/>
      <w:r>
        <w:rPr>
          <w:rFonts w:cs="Times New Roman" w:ascii="Times New Roman" w:hAnsi="Times New Roman"/>
          <w:szCs w:val="22"/>
        </w:rPr>
        <w:t xml:space="preserve">Актом </w:t>
      </w:r>
      <w:bookmarkEnd w:id="0"/>
      <w:bookmarkEnd w:id="1"/>
      <w:r>
        <w:rPr>
          <w:rFonts w:cs="Times New Roman" w:ascii="Times New Roman" w:hAnsi="Times New Roman"/>
          <w:szCs w:val="22"/>
        </w:rPr>
        <w:t>предоставления прав, который подписывается Сторонами в день предоставления права Заказчику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 предоставления прав должен содержать в себе обязательные реквизиты ст. 9 Федерального закона от 06.12.2011 №402-ФЗ «О бухгалтерском учете» и составляется на бумажном носителе или в виде электронного документа, подписанного электронной подписью. Пользователь обязан подписать и вернуть Исполнителю в течение 5 календарных дней с момента получения один экземпляр акта сдачи-приемки оказанных услуг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е подписание Заказчиком в момент предоставления права Акта предоставления прав либо мотивированного отказа является подтверждением принятия Заказчиком указанных прав. Срок (период), на который предоставляется право, указывается в Акте предоставления пра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Исполнитель не дает никаких гарантий в отношении технических характеристик и функциональности ПО, право на которое предоставляется Заказчику по настоящему Договору. Данные гарантии предоставляет Правообладатель.</w:t>
      </w:r>
    </w:p>
    <w:p>
      <w:pPr>
        <w:pStyle w:val="2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6. Ответственность Сторон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 случае нарушения Заказчиком п.8.3. настоящего Договора Заказчик возмещает Исполнителю и/или Правообладателю все убытки и несет иную ответственность в соответствии с применимым законодательством. Использование Заказчиком ПО в этом случае является неправомерным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6.2. </w:t>
      </w:r>
      <w:bookmarkStart w:id="2" w:name="OLE_LINK4"/>
      <w:bookmarkStart w:id="3" w:name="OLE_LINK3"/>
      <w:r>
        <w:rPr>
          <w:rFonts w:cs="Times New Roman" w:ascii="Times New Roman" w:hAnsi="Times New Roman"/>
          <w:sz w:val="22"/>
          <w:szCs w:val="22"/>
        </w:rPr>
        <w:t>В случае прекращения настоящего Договора по основанию, предусмотренному подп.8.2.2. настоящего Договора Заказчик возмещает Исполнителю убытки в полном объеме, включая, но, не ограничиваясь, суммой произведенных Исполнителем платежей Правообладателю в связи с исполнением Исполнителем обязательств по настоящему Договору.</w:t>
      </w: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 xml:space="preserve"> Размер убытков ограничен общей ценой настоящего Договора, уменьшенной на сумму выплаченного Заказчиком вознаграждения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 случае, если налоговые органы оспорят Исполнителю неприменение НДС по операциям с Заказчиком и Исполнитель предъявит сумму доначисленного НДС Заказчику, расходы Заказчика по оплате такого НДС подлежат возмещению Исполнителем в полном объеме по первому требованию Заказчика за исключением случаев, когда такое предъявление НДС оформляется исправлением первоначально выставленного счета-фактуры в течение трех лет с даты отгрузки соответствующих товаров, выполнения работ, оказания услуг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7. Обстоятельства непреодолимой силы (форс-мажор)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.1. Ни</w:t>
      </w:r>
      <w:r>
        <w:rPr>
          <w:rFonts w:cs="Times New Roman" w:ascii="Times New Roman" w:hAnsi="Times New Roman"/>
          <w:sz w:val="22"/>
          <w:szCs w:val="22"/>
        </w:rPr>
        <w:t xml:space="preserve"> одна из Сторон не будет нести ответственности за полное или частичное неисполнение обязательств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 К таким событиям чрезвычайного характера относятся в том числе: наводнение, пожар, землетрясение, оседание почвы и другие стихийные бедствия; война или военные действия, эмбарго, блокады, препятствующие исполнению настоящего Договора. Если любое из таких обстоятельств непосредственно повлияло на исполнение обязательства в срок, установленный в настоящем Договоре, то этот срок соразмерно отодвигается на время действия соответствующего обстоятельства.</w:t>
      </w:r>
    </w:p>
    <w:p>
      <w:pPr>
        <w:pStyle w:val="21"/>
        <w:rPr>
          <w:szCs w:val="22"/>
        </w:rPr>
      </w:pPr>
      <w:r>
        <w:rPr>
          <w:szCs w:val="22"/>
        </w:rPr>
        <w:tab/>
        <w:t>7.2. Сторона, для которой создалась невозможность исполнения обязательств, в связи с наступлением вышеуказанных обстоятельств, обязана в срок не позднее 3 (трех) календарных дней с даты их наступления или прекращения, в письменной форме уведомить другую Сторону о предполагаемом сроке действия или прекращения вышеуказанных обстоятельств. Не уведомление (несвоевременное уведомление) о наступлении или прекращении форс-мажорных обстоятельств лишает Стороны права ссылаться на них в дальнейшем. Факты, изложенные в уведомлении, должны быть подтверждены соответствующим сертификатом Торгово-промышленной палаты Российской Федерации либо соответствующими справками компетентных государственных органов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3. Если вышеуказанные обстоятельства продлятся свыше 4 (четырех) месяцев Стороны заключают дополнительное соглашение, в котором определяют новый порядок исполнения обязательств по настоящему Договору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8. Срок действия Договора, прекращение и его последствия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даты его подписания Сторонам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8.2. Настоящий Договор прекращается в случае: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1. аннулирования Правообладателем у Исполнителя соответствующего статуса по корпоративной программе лицензирования. В этом случае Договор прекращается с момента получения Исполнителем уведомления Исполнителя о прекращении Договора, что не влияет на действительность обязательств из п.8.3. настоящего Договор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нарушения Заказчиком срока оплаты, установленного Графиком платежей (Приложение №2 к настоящему Договору) на срок более 5-ти (пяти) дней. В этом случае Договор прекращается, что однако не влияет на действительность обязательств из п.8.3. настоящего Договор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прекращения соответствующих соглашений между Правообладателем и Исполнителем, что, однако, не влияет на действительность обязательств из п.8.3. настоящего Договора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В случае прекращения настоящего Договора по основаниям, предусмотренным подп.8.2.1.-8.2.3. Заказчик по своему выбору обязан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1. в срок не позднее 5-ти (Пяти) дней с даты соответствующего требования Исполнителя исполнить в полном объеме обязательства по оплате общей цены настоящего Договора, что предоставляет Заказчику право на воспроизведение ПО на весь срок действия исключительных прав; либо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3.2. незамедлительно прекратить использовать ПО, уничтожить все экземпляры и копии ПО и письменно, в тот же день, представить Исполнителю письменную гарантию о проведенном уничтожении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Порядок разрешения споров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 случае возникновения разногласий, связанных с исполнением условий настоящего Договора, Стороны должны принять все возможные меры к их урегулированию путем переговоров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2. В случае если Стороны окажутся не в состоянии разрешить данные разногласия путем переговоров, то все спорные вопросы, возникающие из положений настоящего Договора или в связи с ним, должны быть переданы для разрешения в Арбитражный суд г. Москвы в порядке, предусмотренном законодательством Российской Федерации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0. Прочие условия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Стороны уведомляют друг друга о том, что они обладают всеми необходимыми и достаточными правомочиями в отношении всех своих действий, связанных с заключением и исполнением настоящего Договор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2. Все уведомления и сообщения Сторон, направляемые после заключения настоящего Договора и связанные с его исполнением, изменением или прекращением,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3. Стороны обязуются незамедлительно уведомлять друг друга об изменении своих почтовых адресов и платежных реквизитов, а также сообщать другую информацию, которая может прямо или косвенно повлиять на исполнение настоящего Договор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4. Приобретение ПО на носителях информации осуществляется Заказчиком на основании отдельного соглашения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1. Адреса и платежные реквизиты Сторон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41"/>
      </w:tblGrid>
      <w:tr>
        <w:trPr>
          <w:trHeight w:val="1762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1. Исполните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хожд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для корреспонденции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МГЭ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хо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6911, 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Бодайбинский район,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макан, ул. Красноармейская, 15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6911, 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Бодайбинский район,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макан, ул. Красноармейская, 15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4070281091830010038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Байкальский Банк ПАО «Сбербанк» г. Иркутск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101810900000000607 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2520607</w:t>
            </w:r>
          </w:p>
          <w:p>
            <w:pPr>
              <w:pStyle w:val="Normal"/>
              <w:widowControl/>
              <w:spacing w:lineRule="auto" w:line="240" w:before="3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20107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2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89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 /_________________/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Заказчик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60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 /</w:t>
            </w:r>
            <w:r>
              <w:rPr/>
              <w:t xml:space="preserve"> </w:t>
            </w:r>
            <w:r>
              <w:rPr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В. Гришак/</w:t>
            </w:r>
          </w:p>
        </w:tc>
      </w:tr>
    </w:tbl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Heading8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 _______________ от «___» ___________ </w:t>
      </w:r>
      <w:r>
        <w:rPr>
          <w:rFonts w:cs="Times New Roman" w:ascii="Times New Roman" w:hAnsi="Times New Roman"/>
          <w:sz w:val="22"/>
          <w:szCs w:val="22"/>
          <w:u w:val="single"/>
        </w:rPr>
        <w:t>2019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widowControl/>
        <w:spacing w:lineRule="auto" w:line="240"/>
        <w:ind w:hanging="0"/>
        <w:rPr/>
      </w:pPr>
      <w:r>
        <w:rPr/>
        <w:t>СПЕЦ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11"/>
        <w:gridCol w:w="1300"/>
        <w:gridCol w:w="3119"/>
        <w:gridCol w:w="142"/>
        <w:gridCol w:w="1559"/>
        <w:gridCol w:w="1843"/>
        <w:gridCol w:w="1417"/>
        <w:gridCol w:w="284"/>
      </w:tblGrid>
      <w:tr>
        <w:trPr>
          <w:trHeight w:val="51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т. номе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ного обеспечения, на которое предоставляется право на вос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омпьютеров, на которых может быть использовано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ознаграждения за предоставление права на воспроизведение ПО на 1 компьютере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размер вознаграждения за предоставление права на воспроизведение ПО на всех компьютерах, руб.</w:t>
            </w:r>
          </w:p>
        </w:tc>
      </w:tr>
      <w:tr>
        <w:trPr>
          <w:trHeight w:val="21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5-0004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 ПО EntDsktp ALNG LicSAPk MV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, НДС не облагается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0" w:hRule="atLeast"/>
        </w:trPr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 /__________________/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Заказчик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60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 / Д.В. Гришак /</w:t>
            </w:r>
          </w:p>
          <w:p>
            <w:pPr>
              <w:pStyle w:val="Normal"/>
              <w:widowControl/>
              <w:spacing w:lineRule="auto" w:line="240"/>
              <w:ind w:right="60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60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Cs w:val="22"/>
        </w:rPr>
      </w:pPr>
      <w:r>
        <w:br w:type="page"/>
      </w:r>
      <w:r>
        <w:rPr>
          <w:szCs w:val="22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 ________________ от «___» 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201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платеж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79"/>
        <w:gridCol w:w="43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платеж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опла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платежа, руб.</w:t>
            </w:r>
          </w:p>
        </w:tc>
      </w:tr>
      <w:tr>
        <w:trPr>
          <w:trHeight w:val="5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87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 /__________________/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Заказчик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60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 / Д.В. Гришак /</w:t>
            </w:r>
          </w:p>
          <w:p>
            <w:pPr>
              <w:pStyle w:val="Normal"/>
              <w:widowControl/>
              <w:spacing w:lineRule="auto" w:line="240"/>
              <w:ind w:right="60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6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PCCOPR+StoneSans">
    <w:altName w:val="Arial"/>
    <w:charset w:val="00"/>
    <w:family w:val="swiss"/>
    <w:pitch w:val="default"/>
  </w:font>
  <w:font w:name="Pragmatica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Pragmatica Condensed;Times New Roman" w:ascii="Pragmatica Condensed;Times New Roman" w:hAnsi="Pragmatica Condensed;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Pragmatica Condensed;Times New Roman" w:ascii="Pragmatica Condensed;Times New Roman" w:hAnsi="Pragmatica Condense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Pragmatica Condensed;Times New Roman" w:ascii="Pragmatica Condensed;Times New Roman" w:hAnsi="Pragmatica Condense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Pragmatica Condensed;Times New Roman" w:ascii="Pragmatica Condensed;Times New Roman" w:hAnsi="Pragmatica Condensed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Pragmatica Condensed;Times New Roman" w:ascii="Pragmatica Condensed;Times New Roman" w:hAnsi="Pragmatica Condense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Pragmatica Condensed;Times New Roman" w:ascii="Pragmatica Condensed;Times New Roman" w:hAnsi="Pragmatica Condensed;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Pragmatica Condensed;Times New Roman" w:ascii="Pragmatica Condensed;Times New Roman" w:hAnsi="Pragmatica Condense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Pragmatica Condensed;Times New Roman" w:ascii="Pragmatica Condensed;Times New Roman" w:hAnsi="Pragmatica Condensed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Pragmatica Condensed;Times New Roman" w:ascii="Pragmatica Condensed;Times New Roman" w:hAnsi="Pragmatica Condensed;Times New Roman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Pragmatica Condensed;Times New Roman" w:ascii="Pragmatica Condensed;Times New Roman" w:hAnsi="Pragmatica Condense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Pragmatica Condensed;Times New Roman" w:ascii="Pragmatica Condensed;Times New Roman" w:hAnsi="Pragmatica Condensed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Pragmatica Condensed;Times New Roman" w:ascii="Pragmatica Condensed;Times New Roman" w:hAnsi="Pragmatica Condense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Pragmatica Condensed;Times New Roman" w:ascii="Pragmatica Condensed;Times New Roman" w:hAnsi="Pragmatica Condense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Pragmatica Condensed;Times New Roman" w:ascii="Pragmatica Condensed;Times New Roman" w:hAnsi="Pragmatica Condensed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Pragmatica Condensed;Times New Roman" w:ascii="Pragmatica Condensed;Times New Roman" w:hAnsi="Pragmatica Condense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Pragmatica Condensed;Times New Roman" w:ascii="Pragmatica Condensed;Times New Roman" w:hAnsi="Pragmatica Condensed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Pragmatica Condensed;Times New Roman" w:ascii="Pragmatica Condensed;Times New Roman" w:hAnsi="Pragmatica Condense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Pragmatica Condensed;Times New Roman" w:ascii="Pragmatica Condensed;Times New Roman" w:hAnsi="Pragmatica Condensed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Pragmatica Condensed;Times New Roman" w:ascii="Pragmatica Condensed;Times New Roman" w:hAnsi="Pragmatica Condensed;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Pragmatica Condensed;Times New Roman" w:ascii="Pragmatica Condensed;Times New Roman" w:hAnsi="Pragmatica Condense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lineRule="auto" w:line="360" w:before="240" w:after="0"/>
      <w:ind w:left="709" w:hanging="709"/>
      <w:jc w:val="both"/>
      <w:outlineLvl w:val="0"/>
    </w:pPr>
    <w:rPr>
      <w:rFonts w:ascii="Baltica;Times New Roman" w:hAnsi="Baltica;Times New Roman" w:cs="Baltic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lineRule="auto" w:line="240"/>
      <w:ind w:hanging="0"/>
      <w:outlineLvl w:val="2"/>
    </w:pPr>
    <w:rPr>
      <w:rFonts w:ascii="Baltica;Times New Roman" w:hAnsi="Baltica;Times New Roman" w:cs="Bal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1418"/>
      <w:jc w:val="both"/>
      <w:outlineLvl w:val="3"/>
    </w:pPr>
    <w:rPr>
      <w:rFonts w:ascii="Baltica;Times New Roman" w:hAnsi="Baltica;Times New Roman" w:cs="Baltica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"/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right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A1">
    <w:name w:val="A1"/>
    <w:qFormat/>
    <w:rPr>
      <w:rFonts w:cs="PCCOPR+StoneSans;Arial"/>
      <w:color w:val="151517"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ind w:hanging="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widowControl/>
      <w:spacing w:lineRule="auto" w:line="24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  <w:jc w:val="both"/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  <w:jc w:val="both"/>
    </w:pPr>
    <w:rPr>
      <w:rFonts w:ascii="Baltica;Times New Roman" w:hAnsi="Baltica;Times New Roman" w:cs="Baltica;Times New Roman"/>
      <w:sz w:val="24"/>
    </w:rPr>
  </w:style>
  <w:style w:type="paragraph" w:styleId="Style7">
    <w:name w:val="Íàçâàíèå Äîãîâîðà"/>
    <w:basedOn w:val="Heading"/>
    <w:next w:val="Normal"/>
    <w:qFormat/>
    <w:pPr>
      <w:widowControl w:val="false"/>
      <w:spacing w:before="0" w:after="240"/>
    </w:pPr>
    <w:rPr>
      <w:rFonts w:ascii="Baltica;Times New Roman" w:hAnsi="Baltica;Times New Roman" w:cs="Baltica;Times New Roman"/>
      <w:shadow/>
      <w:kern w:val="0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widowControl/>
      <w:spacing w:lineRule="auto" w:line="240"/>
      <w:ind w:hanging="0"/>
    </w:pPr>
    <w:rPr>
      <w:rFonts w:ascii="Baltica;Times New Roman" w:hAnsi="Baltica;Times New Roman" w:cs="Baltica;Times New Roman"/>
      <w:sz w:val="22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/>
    <w:rPr>
      <w:sz w:val="22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both"/>
    </w:pPr>
    <w:rPr>
      <w:rFonts w:ascii="Times New Roman" w:hAnsi="Times New Roman" w:cs="Times New Roman"/>
      <w:sz w:val="22"/>
    </w:rPr>
  </w:style>
  <w:style w:type="paragraph" w:styleId="Normal2">
    <w:name w:val="Normal2"/>
    <w:qFormat/>
    <w:pPr>
      <w:widowControl w:val="false"/>
      <w:bidi w:val="0"/>
      <w:spacing w:lineRule="auto" w:line="27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/>
      <w:spacing w:lineRule="auto" w:line="240"/>
      <w:jc w:val="both"/>
    </w:pPr>
    <w:rPr>
      <w:rFonts w:ascii="Times New Roman" w:hAnsi="Times New Roman" w:cs="Times New Roman"/>
    </w:rPr>
  </w:style>
  <w:style w:type="paragraph" w:styleId="Style9">
    <w:name w:val="Договор"/>
    <w:basedOn w:val="Normal"/>
    <w:qFormat/>
    <w:pPr>
      <w:widowControl/>
      <w:tabs>
        <w:tab w:val="clear" w:pos="720"/>
        <w:tab w:val="left" w:pos="426" w:leader="none"/>
      </w:tabs>
      <w:spacing w:lineRule="auto" w:line="240"/>
      <w:ind w:left="426" w:hanging="426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10">
    <w:name w:val="Раздел"/>
    <w:basedOn w:val="Normal"/>
    <w:qFormat/>
    <w:pPr>
      <w:widowControl/>
      <w:tabs>
        <w:tab w:val="clear" w:pos="720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Текст примечания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</w:rPr>
  </w:style>
  <w:style w:type="paragraph" w:styleId="CommentSubject1">
    <w:name w:val="Comment Subject1"/>
    <w:basedOn w:val="Style11"/>
    <w:next w:val="Style11"/>
    <w:qFormat/>
    <w:pPr>
      <w:ind w:left="851" w:hanging="851"/>
      <w:jc w:val="both"/>
    </w:pPr>
    <w:rPr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</w:pPr>
    <w:rPr>
      <w:rFonts w:eastAsia="Arial Unicode MS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0"/>
      <w:ind w:hanging="0"/>
    </w:pPr>
    <w:rPr>
      <w:rFonts w:ascii="PCCOPR+StoneSans;Arial" w:hAnsi="PCCOPR+StoneSans;Arial" w:cs="PCCOPR+StoneSans;Arial"/>
      <w:sz w:val="24"/>
      <w:szCs w:val="24"/>
    </w:rPr>
  </w:style>
  <w:style w:type="paragraph" w:styleId="Style12">
    <w:name w:val="Тема примечания"/>
    <w:basedOn w:val="Style11"/>
    <w:next w:val="Style11"/>
    <w:qFormat/>
    <w:pPr>
      <w:widowControl w:val="false"/>
      <w:spacing w:lineRule="auto" w:line="278"/>
      <w:ind w:firstLine="720"/>
    </w:pPr>
    <w:rPr>
      <w:rFonts w:ascii="Arial" w:hAnsi="Arial" w:cs="Arial"/>
      <w:b/>
      <w:bCs/>
    </w:rPr>
  </w:style>
  <w:style w:type="paragraph" w:styleId="Style13">
    <w:name w:val="???????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">
    <w:name w:val=" Char Char1 Знак Знак Char Char Знак Знак"/>
    <w:basedOn w:val="Normal"/>
    <w:qFormat/>
    <w:pPr>
      <w:widowControl/>
      <w:spacing w:lineRule="exact" w:line="240" w:before="0" w:after="160"/>
      <w:ind w:hanging="0"/>
    </w:pPr>
    <w:rPr>
      <w:rFonts w:ascii="Tahoma" w:hAnsi="Tahoma" w:cs="Tahoma"/>
      <w:sz w:val="18"/>
      <w:lang w:val="en-US"/>
    </w:rPr>
  </w:style>
  <w:style w:type="paragraph" w:styleId="CharChar1CharCharCharChar">
    <w:name w:val=" Char Char1 Знак Знак Char Char Знак Знак Char Char"/>
    <w:basedOn w:val="Normal"/>
    <w:qFormat/>
    <w:pPr>
      <w:widowControl/>
      <w:spacing w:lineRule="exact" w:line="240" w:before="0" w:after="160"/>
      <w:ind w:hanging="0"/>
    </w:pPr>
    <w:rPr>
      <w:rFonts w:ascii="Tahoma" w:hAnsi="Tahoma" w:cs="Tahoma"/>
      <w:sz w:val="1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2:00Z</dcterms:created>
  <dc:creator>YuKoganitskiy</dc:creator>
  <dc:description/>
  <cp:keywords/>
  <dc:language>en-US</dc:language>
  <cp:lastModifiedBy>Балаев Константин Владимирович</cp:lastModifiedBy>
  <cp:lastPrinted>2017-10-05T08:53:00Z</cp:lastPrinted>
  <dcterms:modified xsi:type="dcterms:W3CDTF">2019-12-13T14:51:00Z</dcterms:modified>
  <cp:revision>3</cp:revision>
  <dc:subject/>
  <dc:title>ДОГОВОР № ________________</dc:title>
</cp:coreProperties>
</file>