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6» декабря 2019 г. №17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ставка программного обеспечения для лицензирования существующих рабочих станций и серверной инфраструктуры для нужд АО «МГЭС»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заказчика в соответствии с техническим заданием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 соответствии с техническим задание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14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6» декабря 2019 г. по «24» дека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6» декабря 2019 г. по «24» дека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4» декабр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4» ноябр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12-16T07:51:00Z</dcterms:modified>
  <cp:revision>77</cp:revision>
  <dc:subject/>
  <dc:title>«Утверждено» Заказчиком:</dc:title>
</cp:coreProperties>
</file>