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7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6» декабр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оставка программного обеспечения для лицензирования существующих рабочих станций и серверной инфраструктуры для нужд АО «МГЭС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Начальник ОИТ, Балаев Константин Владимиро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BalaevK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10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тавка программного обеспечения для лицензирования существующих рабочих станций и серверной инфраструктуры для нужд АО «МГЭС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Местонахождение заказчика в соответствии с техническим задани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 xml:space="preserve">в соответствии с техническим заданием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(выполнения работ): </w:t>
      </w:r>
      <w:r>
        <w:rPr>
          <w:rFonts w:cs="Times New Roman" w:ascii="Times New Roman" w:hAnsi="Times New Roman"/>
        </w:rPr>
        <w:t>в соответствии с техническим заданием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местонахождение заказчика в соответствии с техническим задание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6» декабр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4» декабр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4» декабр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4» декабря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12-16T07:53:00Z</dcterms:modified>
  <cp:revision>7</cp:revision>
  <dc:subject/>
  <dc:title/>
</cp:coreProperties>
</file>