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ноября 2019 г. №16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лопаток направляющего аппарата ГА №4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 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«18» январ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работ, услуг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ноября 2019 г. по «06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ноября 2019 г. по «06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дека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дека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1-28T01:40:00Z</dcterms:modified>
  <cp:revision>80</cp:revision>
  <dc:subject/>
  <dc:title>«Утверждено» Заказчиком:</dc:title>
</cp:coreProperties>
</file>