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6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8» ноя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Ремонт лопаток направляющего аппарата ГА№4 Мамаканской ГЭ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монт лопаток направляющего аппарат ГА№4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г. Бодайб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до «18» январ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до «18» январ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выполнение рабо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 Бодай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ноя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6» дека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дека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дека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1-28T01:40:00Z</dcterms:modified>
  <cp:revision>11</cp:revision>
  <dc:subject/>
  <dc:title/>
</cp:coreProperties>
</file>