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ноября 2019 г. №16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одернизации СБРУ – 10,5 кВ ГГ-4 Мамаканской ГЭС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о «29» феврал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2» ноября 2019 г. по «02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2» ноября 2019 г. по «02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дека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ноя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1-22T01:40:00Z</dcterms:modified>
  <cp:revision>76</cp:revision>
  <dc:subject/>
  <dc:title>«Утверждено» Заказчиком:</dc:title>
</cp:coreProperties>
</file>