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2» ноябр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Модернизации СБРУ – 10,5 кВ ГГ-4 Мамаканской ГЭ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дернизации СБРУ – 10,5 кВ ГГ-4 Мамаканской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до «29» феврал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до «29» февра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ноябр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декабр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декабр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декабр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11-22T01:40:00Z</dcterms:modified>
  <cp:revision>4</cp:revision>
  <dc:subject/>
  <dc:title/>
</cp:coreProperties>
</file>