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5» ноября 2019 г. №1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шкафа защиты сборных шин с торможением типа ШЭ2607 065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5» ноября 2019 г. по «13» но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5» ноября 2019 г. по «13» ноя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4» ноя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» но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1-05T03:14:00Z</dcterms:modified>
  <cp:revision>74</cp:revision>
  <dc:subject/>
  <dc:title>«Утверждено» Заказчиком:</dc:title>
</cp:coreProperties>
</file>