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5» но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шкафа защиты сборных шин с торможением типа ШЭ2607 06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шкафа защиты сборных шин с торможением типа ШЭ2607 06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13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13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5» но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ноя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ноя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ноя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1-05T03:14:00Z</dcterms:modified>
  <cp:revision>33</cp:revision>
  <dc:subject/>
  <dc:title/>
</cp:coreProperties>
</file>