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4» октября 2019 г. №15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ставка Шкафов резервной защиты В и автоматики управления линейным выключателем 110 кВ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п. Мамакан, ул.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 календарных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4» октября 2019 г. по «01» ноя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4» октября 2019 г. по «01» ноя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1» ноябр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5» ноябр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10-24T07:37:00Z</dcterms:modified>
  <cp:revision>72</cp:revision>
  <dc:subject/>
  <dc:title>«Утверждено» Заказчиком:</dc:title>
</cp:coreProperties>
</file>