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4» октябр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ставка Шкафов резервной защиты В и автоматики управления линейным выключателем 110 к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ставка Шкафов резервной защиты В и автоматики управления линейным выключателем 110 к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130 календарных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13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4» октябр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1» ноябр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1» ноябр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ноябр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10-24T07:38:00Z</dcterms:modified>
  <cp:revision>31</cp:revision>
  <dc:subject/>
  <dc:title/>
</cp:coreProperties>
</file>