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26» сентября 2019 г. №1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</w:rPr>
        <w:t>Проведение капитального ремонта гидроагрегата №4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44 от «26» сентября 2019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апитального ремонта гидроагрега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9-26T08:09:00Z</dcterms:modified>
  <cp:revision>45</cp:revision>
  <dc:subject/>
  <dc:title>«Утверждено» Заказчиком:</dc:title>
</cp:coreProperties>
</file>