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7» сентября 2019 г. №144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МТ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Проведение капитального ремонта гидроагрегата №4»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ровед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6911, Иркутская обл., Бодайбинский р-н, п. Мамакан, ул. Гидростроителей 2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выполн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с 05 ноября 2019г. по 29 февраля 2020г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ет, в размере 100% по факту поставки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амаканская ГЭС»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27» сентября 2019 г. по «07» октября 2019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27» сентября 2019 г. по «07» октября 2019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07» октября 2019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амаканская 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07» октября 2019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амаканская 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амаканская 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амаканская 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цене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ценка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амаканская 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19-09-27T01:47:00Z</dcterms:modified>
  <cp:revision>63</cp:revision>
  <dc:subject/>
  <dc:title>«Утверждено» Заказчиком:</dc:title>
</cp:coreProperties>
</file>