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7» сентя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ведение капитального ремонта гидроагрегата №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SmirnovAE1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апитального ремонта гидроагрега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05 ноября 2019г. по 29 феврал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ы: с 05 ноября 2019г. по 29 февраля 2020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сентя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октя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октя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7» октябр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9-27T01:47:00Z</dcterms:modified>
  <cp:revision>20</cp:revision>
  <dc:subject/>
  <dc:title/>
</cp:coreProperties>
</file>