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28» августа 2019 г. №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оставление доступа к Автоматизированной системе бюджетирования (АСБ) по внутрикорпоративной се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2 от «28» августа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8-28T06:19:00Z</dcterms:modified>
  <cp:revision>52</cp:revision>
  <dc:subject/>
  <dc:title>«Утверждено» Заказчиком:</dc:title>
</cp:coreProperties>
</file>