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августа 2019 г. №12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едоставление доступа к Автоматизированной системе бюджетирования (АСБ) по внутрикорпоративной сети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технического задания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Декабрь 2019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жеквартально. Оплата услуг по настоящему Договору производится на основании выставленного Исполнителем счета путем перечисления денежных средств на расчетный счет Исполнителя. Счет Исполнитель выставляет в течение 15 дней с момента подписания обеими сторонами акта оказанных услуг за отчетный период (квартал). Оплата услуг производится в течение 60 (шестидесяти) дней с даты выставления с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8» августа 2019 г. по «05» сентя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8» августа 2019 г. по «05» сентя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6» сентябр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6» сентябр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8-28T06:19:00Z</dcterms:modified>
  <cp:revision>72</cp:revision>
  <dc:subject/>
  <dc:title>«Утверждено» Заказчиком:</dc:title>
</cp:coreProperties>
</file>