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8» августа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едоставление доступа к Автоматизированной системе бюджетирования (АСБ) по внутрикорпоративной се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Начальник отдела бюджетирования и тарифообразования, Павленко Дмитрий Серге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PavlenkoD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656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75"/>
        <w:gridCol w:w="1588"/>
        <w:gridCol w:w="2425"/>
        <w:gridCol w:w="22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едоставление доступа к Автоматизированной системе бюджетирования (АСБ) по внутрикорпоративной се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огласно технического зад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Август-Декабрь 2019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Август-Декабрь 2019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ехническ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Ежеквартально. Оплата услуг по настоящему Договору производится на основании выставленного Исполнителем счета путем перечисления денежных средств на расчетный счет Исполнителя. Счет Исполнитель выставляет в течение 15 дней с момента подписания обеими сторонами акта оказанных услуг за отчетный период (квартал). Оплата услуг производится в течение 60 (шестидесяти) дней с даты выставления счет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августа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сентя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сентя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6» сентя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8-28T06:18:00Z</dcterms:modified>
  <cp:revision>31</cp:revision>
  <dc:subject/>
  <dc:title/>
</cp:coreProperties>
</file>