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14» августа 2019 г. №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специальной одежды, обуви и комплектующих для защиты от термического воздействия электрической дуг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0 от «14» августа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8-14T02:29:00Z</dcterms:modified>
  <cp:revision>52</cp:revision>
  <dc:subject/>
  <dc:title>«Утверждено» Заказчиком:</dc:title>
</cp:coreProperties>
</file>