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4» августа 2019 г. №130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оставка специальной одежды, обуви и комплектующих для защиты от термического воздействия электрической дуги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кутская область, г.Бодайбо, склад транспортной компании.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ендарных дней с момента заключения Договор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, в размере 100% по факту поставки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4» августа 2019 г. по «22» августа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4» августа 2019 г. по «22» августа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3» августа 2019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3» августа 2019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амаканская 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амаканская 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амаканская 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19-08-14T02:28:00Z</dcterms:modified>
  <cp:revision>71</cp:revision>
  <dc:subject/>
  <dc:title>«Утверждено» Заказчиком:</dc:title>
</cp:coreProperties>
</file>