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3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4» августа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ставка специальной одежды, обуви и комплектующих для защиты от термического воздействия электрической дуг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специалист по ОТ и ПБ, Краснова Елена Владимировна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rasnova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35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ставка специальной одежды, обуви и комплектующих для защиты от термического воздействия электрической д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г.Бодайбо, склад транспортной компа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80 календарных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Times New Roman" w:ascii="Times New Roman" w:hAnsi="Times New Roman"/>
        </w:rPr>
        <w:t>80 календарных дней с момента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г.Бодайбо, склад транспортной комп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4» августа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2» августа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3» августа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3» августа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8-14T02:29:00Z</dcterms:modified>
  <cp:revision>30</cp:revision>
  <dc:subject/>
  <dc:title/>
</cp:coreProperties>
</file>