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09» июля 2019 г. №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заготовок бронзовых втулок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1 от «31» ию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7-31T03:11:00Z</dcterms:modified>
  <cp:revision>50</cp:revision>
  <dc:subject/>
  <dc:title>«Утверждено» Заказчиком:</dc:title>
</cp:coreProperties>
</file>