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августа 2019 г. №12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заготовок бронзовых втулок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, склад транспортной компании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х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1» августа 2019 г. по «09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1» августа 2019 г. по «09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2» авгус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авгус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8-01T01:18:00Z</dcterms:modified>
  <cp:revision>69</cp:revision>
  <dc:subject/>
  <dc:title>«Утверждено» Заказчиком:</dc:title>
</cp:coreProperties>
</file>