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2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01» августа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заготовок бронзовых втул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заготовок бронзовых вту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, склад транспортной комп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40 календарных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40 календарных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, склад транспортно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1» авгус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9» августа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2» августа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2» августа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8-01T01:18:00Z</dcterms:modified>
  <cp:revision>28</cp:revision>
  <dc:subject/>
  <dc:title/>
</cp:coreProperties>
</file>