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цен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26» июля 2019 г. №116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ЦЕН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цен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оценки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ОМТ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цен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71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Приобретение кабельной продукции»</w:t>
            </w:r>
          </w:p>
        </w:tc>
      </w:tr>
      <w:tr>
        <w:trPr>
          <w:trHeight w:val="5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поставк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ркутская область, г.Бодайбо, склад транспортной компании.</w:t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ставк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ендарных дней с момента заключения Договора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чет, в размере 100% по факту поставки в течение 10 (десять) рабочих дней с момента приемки товара (работ, услуг) Покупателем, при условии, что к дате поставки товара (выполнения работ, оказания услуг) Поставщик / Подрядчик предоставил покупателю счет на оплату, оригиналы товарной накладной и счета-фактуры (акты выполненных работ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амаканская ГЭС».</w:t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ключает цену товара (работ, услуг),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с «26» июля 2019 г. по «02» августа 2019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с «26» июля 2019 г. по «02» августа 2019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02» августа 2019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амаканская 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02» августа 2019 г.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амаканская 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цен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цен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 электронному адресу: </w:t>
            </w:r>
            <w:r>
              <w:rPr>
                <w:rStyle w:val="InternetLink"/>
                <w:sz w:val="24"/>
              </w:rPr>
              <w:t>zakupkimges@polyus.co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 почтовому адресу: 666904, Российская Федерация, Иркутская обл., г. Бодайбо, пер. Почтовый 1А, с отметкой на конверте «Для Закупочной комиссии АО «Мамаканская ГЭС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должен предоставить заявку в полном комплекте, включая документы, указанные в пункте №13. Копии документов должны быть надлежащим образом заверены. Заявки, не соответствующие установленным требованиям - не рассматриваются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фициальный сайт АО «МГЭС» по адресу: </w:t>
            </w:r>
            <w:r>
              <w:rPr>
                <w:rStyle w:val="InternetLink"/>
                <w:sz w:val="24"/>
                <w:szCs w:val="24"/>
              </w:rPr>
              <w:t>http://www.mamges.ru/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мажный носитель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амаканская ГЭС»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цен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цен, а также (но не ограничиваясь) по наименованию, техническим характеристикам, сроку поставки, цене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ценка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амаканская ГЭС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0"/>
      <w:szCs w:val="20"/>
    </w:rPr>
  </w:style>
  <w:style w:type="character" w:styleId="WW8Num26z2">
    <w:name w:val="WW8Num26z2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zakupkimges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26:00Z</dcterms:created>
  <dc:creator>AfanasievaOA</dc:creator>
  <dc:description/>
  <cp:keywords/>
  <dc:language>en-US</dc:language>
  <cp:lastModifiedBy>Корж Антон Сергеевич</cp:lastModifiedBy>
  <cp:lastPrinted>2016-08-02T13:58:00Z</cp:lastPrinted>
  <dcterms:modified xsi:type="dcterms:W3CDTF">2019-07-26T02:03:00Z</dcterms:modified>
  <cp:revision>67</cp:revision>
  <dc:subject/>
  <dc:title>«Утверждено» Заказчиком:</dc:title>
</cp:coreProperties>
</file>