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6» ию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обретение кабельной продук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обретение кабель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, склад транспортной комп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30 календарных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, склад транспортно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6» ию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августа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авгус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августа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7-26T02:04:00Z</dcterms:modified>
  <cp:revision>26</cp:revision>
  <dc:subject/>
  <dc:title/>
</cp:coreProperties>
</file>