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5» июля 2019 г. №115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оставка аэролодки в соответствии с техническим заданием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, г.Иркутск, склад поставщика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рабочих дней с момента заключения Догово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5» июля 2019 г. по «02» августа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5» июля 2019 г. по «02» августа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2» августа 2019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2» августа 2019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61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по форме Приложение №2 к уведомлению (оригинал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оответствия ТР ТС 026/2012 «О безопасности маломерных судов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61" w:firstLine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иска из ЕГРЮЛ (срок оформления не позднее 6 месяцев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61" w:firstLine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61" w:firstLine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етельство о постановке лица на учет в налоговом орган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61" w:firstLine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в в действующей редак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61" w:firstLine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61" w:firstLine="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61" w:firstLine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61" w:firstLine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ind w:left="1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ind w:left="1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9-07-26T01:28:00Z</dcterms:modified>
  <cp:revision>68</cp:revision>
  <dc:subject/>
  <dc:title>«Утверждено» Заказчиком:</dc:title>
</cp:coreProperties>
</file>