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11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25» июля 2019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оставка аэролодки в соответствии с техническим заданием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ведущий специалист ОМТС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техническим вопросам: операционный директор, Колесников Евгений Витальевич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Style w:val="InternetLink"/>
          <w:rFonts w:cs="Times New Roman" w:ascii="Times New Roman" w:hAnsi="Times New Roman"/>
          <w:lang w:val="en-US"/>
        </w:rPr>
        <w:t>KolesnikovEV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Наличие с</w:t>
      </w:r>
      <w:r>
        <w:rPr/>
        <w:t>ертификата соответствия ТР ТС 026/2012 «О безопасности маломерных судов»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товаром должны идти упаковочный лист, сертификаты качества, паспорта на товар, а также необходимая соответствующая документаци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 (работ, услуг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товара (работ, услуг)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Поставка аэролодки в соответствии с техническим задани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гласно технического зад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Иркутская область, г.Иркутск, склад поставщик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b/>
                <w:lang w:eastAsia="ru-RU"/>
              </w:rPr>
              <w:t>40 рабочих дней с момента заключения Договора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поставки товара: </w:t>
      </w:r>
      <w:r>
        <w:rPr>
          <w:rFonts w:cs="Times New Roman" w:ascii="Times New Roman" w:hAnsi="Times New Roman"/>
        </w:rPr>
        <w:t>40 рабочих дней с момента заключения Договора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 Иркутская область, г.Иркутск, склад поставщ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амаканская 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амаканская 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амаканская 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5» июля 2019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02» августа 2019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02» августа </w:t>
      </w:r>
      <w:r>
        <w:rPr>
          <w:rFonts w:cs="Times New Roman" w:ascii="Times New Roman" w:hAnsi="Times New Roman"/>
          <w:bCs/>
        </w:rPr>
        <w:t>2019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02» августа </w:t>
      </w:r>
      <w:r>
        <w:rPr>
          <w:rFonts w:cs="Times New Roman" w:ascii="Times New Roman" w:hAnsi="Times New Roman"/>
          <w:bCs/>
        </w:rPr>
        <w:t xml:space="preserve">2019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амаканская 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не позднее, чем за один день до даты окончания срока подачи заявок на участие в процедуре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19-07-26T01:29:00Z</dcterms:modified>
  <cp:revision>27</cp:revision>
  <dc:subject/>
  <dc:title/>
</cp:coreProperties>
</file>