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</w:t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4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426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2019 г.</w:t>
            </w:r>
          </w:p>
        </w:tc>
      </w:tr>
    </w:tbl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, действующего на основании ___________, с одной стороны, и Акционерное общество «Мамаканская ГЭС» (АО «Мамаканская ГЭС»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, в лице директора Гришака Дмитрия Витальевича, действующего на основании Устава, с другой стороны, совместно именуемые в дальнейшем Стороны, заключили настоящий договор о нижеследующем.</w:t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 Покупателю в обусловленный настоящим договором срок, а Покупатель обязуется принять и оплатить следующий товар (далее – Товар):</w:t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лодка ПВХ «Пиранья-5 с кабиной» с силовой установкой «СУ-1500 3 U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FE» на базе двигателя «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3 U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FE»  (контрактный).</w:t>
      </w:r>
    </w:p>
    <w:p>
      <w:pPr>
        <w:pStyle w:val="Style14"/>
        <w:numPr>
          <w:ilvl w:val="1"/>
          <w:numId w:val="3"/>
        </w:numPr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существляет поставку Товара со следующими характеристиками: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щита днища: «чешуя геомембрана» </w:t>
      </w:r>
      <w:r>
        <w:rPr>
          <w:rFonts w:cs="Times New Roman" w:ascii="Times New Roman" w:hAnsi="Times New Roman"/>
          <w:sz w:val="24"/>
          <w:szCs w:val="24"/>
          <w:lang w:val="en-US"/>
        </w:rPr>
        <w:t>HDPE</w:t>
      </w:r>
      <w:r>
        <w:rPr>
          <w:rFonts w:cs="Times New Roman" w:ascii="Times New Roman" w:hAnsi="Times New Roman"/>
          <w:sz w:val="24"/>
          <w:szCs w:val="24"/>
        </w:rPr>
        <w:t>, 3мм, размер 1,5м.;</w:t>
      </w:r>
    </w:p>
    <w:p>
      <w:pPr>
        <w:pStyle w:val="Style14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ткань ПВХ;</w:t>
      </w:r>
    </w:p>
    <w:p>
      <w:pPr>
        <w:pStyle w:val="Style14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ливный бак 240 литров – 1 шт.;</w:t>
      </w:r>
    </w:p>
    <w:p>
      <w:pPr>
        <w:pStyle w:val="Style14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хлаждения: жидкостная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запуска двигателя: электрический стартер; 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дуктор двиг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3 U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i=2,43/2,23) – 1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юминиевый киль 3 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– 2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умулятор – 1 шт.; 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й винт ВК – 17 (3 лопасти) – 1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металлическая передняя платформа  – 1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нт складной не утепленный – 1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стеклоочистители – 1 комп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етизация торца центральных баллонов – 1 комп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е сидение – 1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хтенное сидение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 креплением </w:t>
      </w:r>
      <w:r>
        <w:rPr>
          <w:rFonts w:eastAsia="SimSun;宋体" w:cs="Times New Roman" w:ascii="Times New Roman" w:hAnsi="Times New Roman"/>
          <w:strike/>
          <w:sz w:val="24"/>
          <w:szCs w:val="24"/>
        </w:rPr>
        <w:t>и поручнем</w:t>
      </w:r>
      <w:r>
        <w:rPr>
          <w:rFonts w:eastAsia="SimSun;宋体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 шт.; 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нее автомобильное сиденье на топливном баке – 1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крепление для буксировки – 1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дочное весло – 2 шт.;</w:t>
      </w:r>
    </w:p>
    <w:p>
      <w:pPr>
        <w:pStyle w:val="Style14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комплект – 1 шт.;</w:t>
      </w:r>
    </w:p>
    <w:p>
      <w:pPr>
        <w:pStyle w:val="Style14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й насос – 1шт.;</w:t>
      </w:r>
    </w:p>
    <w:p>
      <w:pPr>
        <w:pStyle w:val="Style14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овые/топовый огни на ограждение винта – 1 шт.</w:t>
      </w:r>
    </w:p>
    <w:p>
      <w:pPr>
        <w:pStyle w:val="Style14"/>
        <w:tabs>
          <w:tab w:val="clear" w:pos="0"/>
          <w:tab w:val="clear" w:pos="959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540" w:firstLine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панель приборов: тахометр, вольтметр, указатель запаса топлива, указатель температуры двигателя, указатель температуры редуктора, прикуриватель, индикатор давления масла в двигателе;  кнопка включения массы, тумблер включения ходовых огней; индикатор двигателя check – 1 комп.</w:t>
      </w:r>
    </w:p>
    <w:p>
      <w:pPr>
        <w:pStyle w:val="Style14"/>
        <w:numPr>
          <w:ilvl w:val="1"/>
          <w:numId w:val="3"/>
        </w:numPr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приобретается Покупателем для его дальнейшего использования в своей деятельности.</w:t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оставки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является единоразовой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В течение 1-го рабочего дня с даты подписания настоящего договора Поставщик выставляет счет на оплату Товара, который содержит сведения о стоимости Товара, его основных характеристиках (комплектация, количество). Факсимильный либо электронный экземпляр счета приравнивается сторонами к оригиналу и может быть направлен Покупателю по телефонам и адресам, указанным в настоящем договоре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Стоимость Товара, его основные характеристики, указанные в выставленном счете, действительны в течение 3 рабочих дней с даты его выставления. В случае если до истечения указанного срока Покупатель не осуществит оплату выставленного счета, счет автоматически становится недействительным, а Поставщик с указанного момента вправе изменить стоимость Товара, его основные характеристики и условия поставки либо поставить Товар другому покупателю.</w:t>
      </w:r>
    </w:p>
    <w:p>
      <w:pPr>
        <w:pStyle w:val="Style14"/>
        <w:numPr>
          <w:ilvl w:val="1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ставка Товара осуществляется Поставщиком в течение 40 рабочих дней с даты внесения предоплаты Покупателем стоимости Товара, если иной срок не указан в выставленном счете. Оплатой счета признается зачисление денежных средств на расчетный счет Поставщика.</w:t>
      </w:r>
    </w:p>
    <w:p>
      <w:pPr>
        <w:pStyle w:val="Style14"/>
        <w:numPr>
          <w:ilvl w:val="1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Товара к отгрузке Поставщик извещает Покупателя путем направления соответствующего сообщения с использованием телефонной  и/или факсимильной связи либо по электронной почте по телефонам и адресам, указанным в настоящем договоре. В любом случае используемый вид связи должен позволять достоверно установить дату и время направления сообщения, а также факт направления сообщения собственно Поставщиком.</w:t>
      </w:r>
    </w:p>
    <w:p>
      <w:pPr>
        <w:pStyle w:val="Style14"/>
        <w:numPr>
          <w:ilvl w:val="1"/>
          <w:numId w:val="3"/>
        </w:numPr>
        <w:tabs>
          <w:tab w:val="clear" w:pos="0"/>
          <w:tab w:val="clear" w:pos="959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ставка Товара Покупателю осуществляется по адресу: г. Иркутск, _______________ 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При приемке Товара Покупателем стороны подписывают товарную накладную (далее – сопроводительные документы). Сопроводительные документы подтверждают исполнение Поставщиком обязательств по поставке Товара и определяют момент получения Товара. С момента подписания сторонами указанных документов претензии Покупателя по наличию явных недостатков Товара не принимаются.</w:t>
      </w:r>
    </w:p>
    <w:p>
      <w:pPr>
        <w:pStyle w:val="Style14"/>
        <w:numPr>
          <w:ilvl w:val="1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Товара уполномоченным представителем Покупателя последний должен предъявить паспорт гражданина РФ (для иностранцев – иной документ, удостоверяющий личность) и доверенность, удостоверенную подписью руководителя и печатью Покупателя (при ее наличии) и предоставляющую право на получение Товара и подписание всех необходимых документов. При отсутствии у представителя указанных документов Поставщик вправе не выдавать Товар представителю. Данные действия Поставщика не являются основанием для привлечения Поставщика к ответственности по уплате неустойки за нарушение срока поставки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Поставщик передает с Товаром всю необходимую техническую документацию (технические паспорта, инструкции по эксплуатации и пр.)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Право собственности на Товар, а также риск случайной гибели или повреждения Товара переходит к Покупателю с момента получения Товара Покупателем в порядке, установленном п.п. 2.6. - 2.9. и статьей 4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/>
        <w:t>Поставщик обязуется:</w:t>
      </w:r>
    </w:p>
    <w:p>
      <w:pPr>
        <w:pStyle w:val="Normal"/>
        <w:autoSpaceDE w:val="false"/>
        <w:ind w:left="426" w:hanging="0"/>
        <w:jc w:val="both"/>
        <w:rPr/>
      </w:pPr>
      <w:r>
        <w:rPr/>
        <w:t>- своевременно поставить Товар на условиях, установленных настоящим договором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в случае невозможности поставки Товара в установленный срок уведомить об этом Покупателя путем направления соответствующего уведомления с использованием телефонной и/или факсимильной связи либо по электронной почте по телефонам и адресам, указанным в настоящем договоре, в течение трех рабочих дней с момента выявления указанных обстоятельств, а также согласовать с Покупателем новые сроки поставки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Покупатель обязуется:</w:t>
      </w:r>
    </w:p>
    <w:p>
      <w:pPr>
        <w:pStyle w:val="Normal"/>
        <w:autoSpaceDE w:val="false"/>
        <w:ind w:left="426" w:hanging="0"/>
        <w:jc w:val="both"/>
        <w:rPr/>
      </w:pPr>
      <w:r>
        <w:rPr/>
        <w:t>- осмотреть и принять Товар в порядке, установленном настоящим договором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оплатить стоимость Товара в порядке, размере и сроки, установленные настоящим договором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в течение трех рабочих дней с момента получения Товара в месте своего нахождения направить Поставщику товарную накладную, удостоверенную подписью руководителя и печатью Покупателя (при ее наличии)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Качество Товара. Гарантии Поставщ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Поставщик гарантирует качество Товара, отвечающее условиям его нормальной эксплуатации и позволяющее его использование для целей, для которых товар такого рода обычно используется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Покупатель при приемке Товара, проверяет его на соответствие условиям настоящего договора. В случае выявления явных недостатков Товара при его приемке стороны Покупатель совместно с представителем перевозчика  составляют и подписывают соответствующий акт, содержащий перечень выявленных недостатков.</w:t>
      </w:r>
    </w:p>
    <w:p>
      <w:pPr>
        <w:pStyle w:val="Normal"/>
        <w:autoSpaceDE w:val="false"/>
        <w:ind w:left="426" w:hanging="0"/>
        <w:jc w:val="both"/>
        <w:rPr/>
      </w:pPr>
      <w:r>
        <w:rPr/>
        <w:t>В целях настоящего договора явными недостатками призн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- несоответствие количества (по единицам) и комплектации Товара условиям настоящего договора и выставленному Поставщиком сче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 xml:space="preserve">- существенные повреждения упаковки Товара, которые могу повлиять на возможность его использования по назначению. </w:t>
      </w:r>
    </w:p>
    <w:p>
      <w:pPr>
        <w:pStyle w:val="Normal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Сроки и порядок устранения выявленных явных недостатков стороны определяют Покупатель совместно с представителем перевозчика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После принятия Товара в установленном настоящим договором порядке Покупатель лишается права ссылаться на явные недостатки Товара, которые могли быть установлены при его приемке.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Покупатель, который принял Товар без его проверки и подписал сопроводительные документы, лишается права ссылаться на явные недостатки Товара, которые могли быть установлены при обычном способе его приема.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Покупатель, обнаруживший после приемки Товара недостатки Товара, которые не могли быть установлены при обычном способе приемки и препятствуют использованию Товара по назначению (брак изготовителя материалов и полуфабрикатов, заводской брак производителя двигателей и их комплектующих), обязан известить об этом Поставщика в письменной форме путем направления соответствующего сообщения, которое должно содержать перечень недостатков и требования Покупателя относительно их устранения, с использованием факсимильной связи либо по электронной почте по указанным в настоящем договоре телефонам и адресам. Поставщик рассматривает претензии Покупателя, приведенные в указанном сообщении, в течение 10 рабочих дней с даты поступления к нему сообщения и направляет Покупателю ответ, в котором указывает место проведения проверки Товара для установления наличия либо отсутствия вины Поставщика в возникновении недостатков. Покупатель самостоятельно за собственный счет доставляет  Товар в указанное Поставщиком место. В случае подтверждения в результате проведенной проверки наличия недостатков Товара и вины Поставщика в их возникновении стороны составляют и подписывают соответствующий акт, в котором устанавливают сроки и порядок устранения указанных недостатков. Затраты Покупателя на доставку Товара в данном случае подлежат возмещению Поставщ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426" w:hanging="426"/>
        <w:jc w:val="both"/>
        <w:rPr/>
      </w:pPr>
      <w:r>
        <w:rPr/>
        <w:t xml:space="preserve">В любом случае при предъявлении Покупателем претензий в отношении качества Товара в целях более быстрого их рассмотрения Покупателем должны быть указаны условия возникновения недостатков Товара, а именно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- местность, в которой производилось использование Това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- дата и время (часы, минуты) возникновения недостат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- погодные условия, при которых были выявлены недостат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- температура воздуха, которая имела место при выявлении недостат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- приблизительная скорость движения, при которой использовался Товар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тоимость Товара и порядок расче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highlight w:val="yellow"/>
        </w:rPr>
      </w:pPr>
      <w:r>
        <w:rPr>
          <w:highlight w:val="yellow"/>
        </w:rPr>
        <w:t xml:space="preserve">Стоимость Товара в основной комплектации составляет </w:t>
      </w:r>
      <w:r>
        <w:rPr>
          <w:b/>
          <w:highlight w:val="yellow"/>
        </w:rPr>
        <w:t>__________ рублей</w:t>
      </w:r>
      <w:r>
        <w:rPr>
          <w:highlight w:val="yellow"/>
        </w:rPr>
        <w:t xml:space="preserve">. Указанная стоимость Товара является окончательной и изменению не подлежит. 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highlight w:val="yellow"/>
        </w:rPr>
      </w:pPr>
      <w:r>
        <w:rPr>
          <w:highlight w:val="yellow"/>
        </w:rPr>
        <w:t>___________________________________</w:t>
      </w:r>
    </w:p>
    <w:p>
      <w:pPr>
        <w:pStyle w:val="Normal"/>
        <w:autoSpaceDE w:val="false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Гарантии Поставщика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устранение возникших по его вине недостатков Товара, выявленных при его приемке либо в период действия гарантийных обязательств в порядке, установленном ст. 4 настоящего договора.</w:t>
      </w:r>
    </w:p>
    <w:p>
      <w:pPr>
        <w:pStyle w:val="Style14"/>
        <w:numPr>
          <w:ilvl w:val="1"/>
          <w:numId w:val="4"/>
        </w:numPr>
        <w:tabs>
          <w:tab w:val="clear" w:pos="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действия гарантийных обязательств составляет один год или 100 моточасов (в зависимости от того, какое событие наступит раньше) с момента передачи Товара. Покупателю в установленном настоящим договором порядке. </w:t>
      </w:r>
    </w:p>
    <w:p>
      <w:pPr>
        <w:pStyle w:val="Style14"/>
        <w:numPr>
          <w:ilvl w:val="1"/>
          <w:numId w:val="4"/>
        </w:numPr>
        <w:tabs>
          <w:tab w:val="clear" w:pos="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арантийных обязательств не распространяется на случаи возникновения недостатков в результат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- неправильного или небрежного хранения и транспортировки Това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- самостоятельного (без письменной консультации либо помощи Поставщика) изменения Покупателем комплектации и конфигурации Товара (присоединения дополнительных деталей, перестановки деталей Товара и пр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- несоблюдения Покупателем правил эксплуатации Товара.</w:t>
      </w:r>
    </w:p>
    <w:p>
      <w:pPr>
        <w:pStyle w:val="Style14"/>
        <w:tabs>
          <w:tab w:val="clear" w:pos="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4"/>
        <w:tabs>
          <w:tab w:val="clear" w:pos="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ставщиком установленных в соответствии с настоящим договором сроков поставки Поставщик уплачивает Покупателю неустойку в размере 0,1% стоимости Товара за каждый день просрочки, но не более 10% от стоимости Товара.</w:t>
      </w:r>
    </w:p>
    <w:p>
      <w:pPr>
        <w:pStyle w:val="Style14"/>
        <w:tabs>
          <w:tab w:val="clear" w:pos="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7.4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 зависят от воли сторон и которые стороны не могли предвидеть в момент заключения настоящего договора и предотвратить разумными средствами при их наступлении. К таким обстоятельствам относятся: война и военные действия, восстания, эпидемии, землетрясения, наводнения, акты и действия (бездействие) органов власти, непосредственно затрагивающие предмет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Сторона, подвергшаяся действию указанных обстоятельств, обязана немедленно в письменном виде уведомить другую сторону о возникновении, виде и возможной 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 что само такое обстоятельство препятствовало отправлению сообщ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явки, подтверждения, счета и согласия оформляются сторонами в письменном  виде. При этом стороны согласовывают, что заявки, подтверждения, счета и согласия, направленные сторонами посредством факсимильной либо электронной связи, приравниваются к оригинал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 xml:space="preserve">Установленные настоящей статьей условия не распространяются на договор, все дополнительные соглашения и приложения к нему, а также на товарные и товарно-транспортные накладные, иные подтверждающие факт получения Товара документы, акты сверок расчетов. Стороны обязуются направлять оригиналы указанных документов друг другу в течение трех рабочих дней с момента направления таких документов с использованием факсимильной связи или по электронной почте, либо с момента получения таких документов для подпис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Настоящий договор вступает в силу с момента его подписания сторонами и действует до исполнения сторонами обязательств по нему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Настоящий договор может быть расторгнут до истечения срока его действия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Споры и разногласия, возникающие из настоящего договора или в связи с ним, будут разрешаться сторонами путем предъявления сторонами соответствующих претензий. Срок рассмотрения претензии составляет тридцать календарных дней с момента ее получения. В случае недостижения согласия спор передается на рассмотрение в суд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Любые изменения и дополнения к настоящему договору действительны, если они составлены в письменной форме и  подписаны уполномоченными  представителями сторон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В случае передачи сторонами каких-либо сообщений, уведомлений, писем, претензий и иных документов (далее – «документы») представителям сторон лично в руки документы считаются полученными в дату, проставленную в документах как дата получения. В случае направления документов по почте они считаются полученными другой стороной по истечении десяти календарных дней с момента их на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Указанные в настоящем договоре реквизиты сторон считаются единственно верными и используются сторонами для направления писем, уведомлений, предложений и прочей корреспонденции (адреса и телефоны/факсы), а также осуществления расчетов (банковские реквизиты). В случае их изменения сторона, реквизиты которой подверглись изменению, обязана уведомить об этом в письменной форме другую сторону в течение пяти рабочих дней с момента такого изменения. В противном случае действующими считаются известные сторонам на момент изменения реквизи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Настоящий договор составлен в двух оригиналь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autoSpaceDE w:val="fals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542"/>
        <w:gridCol w:w="2747"/>
        <w:gridCol w:w="2541"/>
      </w:tblGrid>
      <w:tr>
        <w:trPr>
          <w:trHeight w:val="48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ind w:left="426" w:hanging="426"/>
              <w:rPr/>
            </w:pPr>
            <w:r>
              <w:rPr/>
              <w:t>____________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left="426" w:right="-159" w:hanging="426"/>
              <w:rPr>
                <w:u w:val="single"/>
              </w:rPr>
            </w:pPr>
            <w:r>
              <w:rPr/>
              <w:t>АО «Мамаканская ГЭС»</w:t>
            </w:r>
          </w:p>
        </w:tc>
      </w:tr>
      <w:tr>
        <w:trPr>
          <w:trHeight w:val="122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/КПП: </w:t>
            </w:r>
            <w:r>
              <w:rPr/>
              <w:t>____________ / 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с: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Банк:</w:t>
            </w:r>
            <w:r>
              <w:rPr/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/с: </w:t>
            </w:r>
            <w:r>
              <w:rPr/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: </w:t>
            </w:r>
            <w:r>
              <w:rPr/>
              <w:t>_____________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666911, Иркутская обл, Бодайбинский р-он, п. Мамакан, ул. Красноармейская, д.15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 xml:space="preserve">ИНН/КПП: </w:t>
            </w:r>
            <w:r>
              <w:rPr/>
              <w:t>3802010707/ 380201001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 xml:space="preserve">р/с: </w:t>
            </w:r>
            <w:r>
              <w:rPr/>
              <w:t>40702810918300100386 в Байкальском банке ПАО «Сбербанк» г. Иркутск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 xml:space="preserve">к/с: </w:t>
            </w:r>
            <w:r>
              <w:rPr/>
              <w:t>301018109000000006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: </w:t>
            </w:r>
            <w:r>
              <w:rPr/>
              <w:t>04252060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Генеральный директор:</w:t>
            </w:r>
          </w:p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Генеральный директор:</w:t>
            </w:r>
          </w:p>
        </w:tc>
      </w:tr>
      <w:tr>
        <w:trPr>
          <w:trHeight w:val="100" w:hRule="atLeast"/>
        </w:trPr>
        <w:tc>
          <w:tcPr>
            <w:tcW w:w="2747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541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534"/>
      <w:gridCol w:w="2534"/>
      <w:gridCol w:w="2535"/>
    </w:tblGrid>
    <w:tr>
      <w:trPr/>
      <w:tc>
        <w:tcPr>
          <w:tcW w:w="2534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</w:tc>
      <w:tc>
        <w:tcPr>
          <w:tcW w:w="253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534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</w:tc>
      <w:tc>
        <w:tcPr>
          <w:tcW w:w="2535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3:00Z</dcterms:created>
  <dc:creator>корзинкина</dc:creator>
  <dc:description/>
  <cp:keywords/>
  <dc:language>en-US</dc:language>
  <cp:lastModifiedBy>Корж Антон Сергеевич</cp:lastModifiedBy>
  <dcterms:modified xsi:type="dcterms:W3CDTF">2019-07-25T03:57:00Z</dcterms:modified>
  <cp:revision>3</cp:revision>
  <dc:subject/>
  <dc:title>NATUSANA</dc:title>
</cp:coreProperties>
</file>