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/>
        <w:t>от «09» июля 2019 г. №10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ставка канализационного насоса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02 от «09» июля 2019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9-07-08T09:25:00Z</dcterms:modified>
  <cp:revision>49</cp:revision>
  <dc:subject/>
  <dc:title>«Утверждено» Заказчиком:</dc:title>
</cp:coreProperties>
</file>