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</w:rPr>
      </w:pPr>
      <w:r>
        <w:rPr/>
        <w:t>от «05» дека</w:t>
      </w:r>
      <w:r>
        <w:rPr>
          <w:bCs/>
        </w:rPr>
        <w:t xml:space="preserve">бря </w:t>
      </w:r>
      <w:r>
        <w:rPr/>
        <w:t>2019 г. №1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питальный ремонт главного трансформатора Т-1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1 от «05» декабря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>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 (выполнения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12-05T06:57:00Z</dcterms:modified>
  <cp:revision>57</cp:revision>
  <dc:subject/>
  <dc:title>«Утверждено» Заказчиком:</dc:title>
</cp:coreProperties>
</file>