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5» декабря 2019 г. №17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оведение капитального ремонта главного трансформатора Т-1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с «01» апреля 2020г. по «08» мая 2020г.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6» декабря 2019 г. по «17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6» декабря 2019 г. по «17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8» дека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дека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2-05T06:55:00Z</dcterms:modified>
  <cp:revision>78</cp:revision>
  <dc:subject/>
  <dc:title>«Утверждено» Заказчиком:</dc:title>
</cp:coreProperties>
</file>