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мая 2019 г. №8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насосной станции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, склад транспортной компании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4» мая 2019 г. по «14» июн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4» мая 2019 г. по «14» июн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7» июн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июн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6-11T07:01:00Z</dcterms:modified>
  <cp:revision>64</cp:revision>
  <dc:subject/>
  <dc:title>«Утверждено» Заказчиком:</dc:title>
</cp:coreProperties>
</file>