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ВЕДОМЛЕНИЕ О ПРОВЕДЕНИИ ЗАПРОСА ЦЕН №85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24» мая 2019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ставка насосной станции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главный инженер, Смирнов Андрей Евген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SmirnovAE</w:t>
      </w:r>
      <w:r>
        <w:rPr>
          <w:rStyle w:val="InternetLink"/>
          <w:rFonts w:cs="Times New Roman" w:ascii="Times New Roman" w:hAnsi="Times New Roman"/>
        </w:rPr>
        <w:t>1@polyus.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 (работ, услуг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(работ, услуг)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ставка насосной ста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г.Бодайбо, склад транспортной комп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45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поставки товара: </w:t>
      </w:r>
      <w:r>
        <w:rPr>
          <w:rFonts w:cs="Times New Roman" w:ascii="Times New Roman" w:hAnsi="Times New Roman"/>
        </w:rPr>
        <w:t>45 дней с момента заключения Договора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г.Бодайбо, склад транспортной комп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амаканская 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амаканская 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амаканская 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4» мая 2019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4» июня  2019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7» июня </w:t>
      </w:r>
      <w:r>
        <w:rPr>
          <w:rFonts w:cs="Times New Roman" w:ascii="Times New Roman" w:hAnsi="Times New Roman"/>
          <w:bCs/>
        </w:rPr>
        <w:t>2019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7» июня </w:t>
      </w:r>
      <w:r>
        <w:rPr>
          <w:rFonts w:cs="Times New Roman" w:ascii="Times New Roman" w:hAnsi="Times New Roman"/>
          <w:bCs/>
        </w:rPr>
        <w:t xml:space="preserve">2019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амаканская 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не позднее, чем за один день до даты окончания срока подачи заявок на участие в процедуре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19-06-11T07:01:00Z</dcterms:modified>
  <cp:revision>23</cp:revision>
  <dc:subject/>
  <dc:title/>
</cp:coreProperties>
</file>