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6» июня 2019 г. №9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Ремонт пролетных строений 3, 13, 15 автодорожного мост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в соответствии с Дефектной ведомостью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96 от «06» июня 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дрядч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пролетных строений 3, 13, 15 автодорожного м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Дефектной ведом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9-06-06T02:41:00Z</dcterms:modified>
  <cp:revision>49</cp:revision>
  <dc:subject/>
  <dc:title>«Утверждено» Заказчиком:</dc:title>
</cp:coreProperties>
</file>