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июня 2019 г. №9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емонт пролетных строений 3, 13, 15 автодорожного моста, в соответствии с Дефектной ведомостью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Российская Федерация, Иркутская область, Бодайбинский р-н, п. Мамакан, ул. Гидростроителей,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дней с момента заключения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6» июня 2019 г. по «14» июн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6» июня 2019 г. по «14» июн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4» июн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4» июня 2019 г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6-06T02:43:00Z</dcterms:modified>
  <cp:revision>63</cp:revision>
  <dc:subject/>
  <dc:title>«Утверждено» Заказчиком:</dc:title>
</cp:coreProperties>
</file>