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/>
        <w:t>от «18» апреля 2019 г. №7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 xml:space="preserve">Реконструкция общестанционных систем релейной защиты и автома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с интеграцией регистратора аварийных процессов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в соответствии с Техническим заданием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70 от «18» апреля 2019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дрядч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онструкция общестанционных систем релейной защиты и автоматики с интеграцией регистратора аварийных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ставки, в редакции АО «Мамаканская 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ставки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Семенова Ирина Николаевна</cp:lastModifiedBy>
  <cp:lastPrinted>2012-12-28T09:38:00Z</cp:lastPrinted>
  <dcterms:modified xsi:type="dcterms:W3CDTF">2019-04-19T03:46:00Z</dcterms:modified>
  <cp:revision>47</cp:revision>
  <dc:subject/>
  <dc:title>«Утверждено» Заказчиком:</dc:title>
</cp:coreProperties>
</file>