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7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8» апре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«Реконструкция общестанционных систем релейной защиты и автоматики с интеграцией регистратора аварийных процессов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нструкция общестанционных систем релейной защиты и автоматики с интеграцией регистратора аварий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90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апре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0» апреля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апре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апре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4-22T02:11:00Z</dcterms:modified>
  <cp:revision>19</cp:revision>
  <dc:subject/>
  <dc:title/>
</cp:coreProperties>
</file>