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/>
        <w:t>от «18» апреля 2019 г. №6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ставка электрооборудования для оснащения ОРУ-110кВ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в соответствии с Техническим заданием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69 от «18» апреля 2019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электрооборудования для оснащения ОРУ-110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енова Ирина Николаевна</cp:lastModifiedBy>
  <cp:lastPrinted>2012-12-28T09:38:00Z</cp:lastPrinted>
  <dcterms:modified xsi:type="dcterms:W3CDTF">2019-04-18T03:43:00Z</dcterms:modified>
  <cp:revision>45</cp:revision>
  <dc:subject/>
  <dc:title>«Утверждено» Заказчиком:</dc:title>
</cp:coreProperties>
</file>