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8» апреля 2019 г. №6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ставка электрооборудования для оснащения ОРУ-110кВ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дней с момента заключения Догов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9» апреля 2019 г. по «29» апре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9» апреля 2019 г. по «29» апре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30» апрел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30» апрел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4-18T07:01:00Z</dcterms:modified>
  <cp:revision>59</cp:revision>
  <dc:subject/>
  <dc:title>«Утверждено» Заказчиком:</dc:title>
</cp:coreProperties>
</file>