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6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8» апре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оборудования для оснащения ОРУ-110кВ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оборудования для оснащения ОРУ-110к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90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апре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9» апреля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апре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апре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4-19T02:07:00Z</dcterms:modified>
  <cp:revision>17</cp:revision>
  <dc:subject/>
  <dc:title/>
</cp:coreProperties>
</file>