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16» апреля 2019 г. №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</w:rPr>
        <w:t>Устройство основного и вспомогательного ограждения территории ОРУ-110кВ АО «МГЭС» с обустройством противопожарной минерализованной полосы и расчисткой охранной зоны ВЛ-110кВ от ДКР и деревьев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66 от «16» апре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основного и вспомогательного ограждения территории ОРУ-110кВ АО «МГЭС» с обустройством противопожарной минерализованной полосы и расчисткой охранной зоны ВЛ-110кВ от ДКР и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4-16T00:54:00Z</dcterms:modified>
  <cp:revision>44</cp:revision>
  <dc:subject/>
  <dc:title>«Утверждено» Заказчиком:</dc:title>
</cp:coreProperties>
</file>